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" w:right="63" w:hanging="0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bookmarkStart w:id="0" w:name="_Hlk140412929"/>
      <w:bookmarkEnd w:id="0"/>
      <w:r>
        <w:rPr>
          <w:rFonts w:ascii="仿宋" w:hAnsi="仿宋" w:cs="仿宋" w:eastAsia="仿宋"/>
          <w:b/>
          <w:bCs/>
          <w:kern w:val="0"/>
          <w:sz w:val="36"/>
          <w:szCs w:val="36"/>
        </w:rPr>
        <w:t>南通市第二人民医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新媒体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直播间</w:t>
      </w:r>
    </w:p>
    <w:p>
      <w:pPr>
        <w:pStyle w:val="TextBody"/>
        <w:ind w:left="63" w:right="63" w:hanging="0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整体打造服务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项目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  <w:bookmarkStart w:id="1" w:name="_Hlk140412929"/>
      <w:bookmarkStart w:id="2" w:name="_Hlk140412929"/>
      <w:bookmarkEnd w:id="2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54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pacing w:val="54"/>
          <w:sz w:val="30"/>
          <w:szCs w:val="30"/>
        </w:rPr>
        <w:t>时间：</w:t>
      </w:r>
      <w:r>
        <w:rPr>
          <w:rFonts w:eastAsia="仿宋" w:cs="仿宋" w:ascii="仿宋" w:hAnsi="仿宋"/>
          <w:b/>
          <w:bCs/>
          <w:spacing w:val="54"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pacing w:val="54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54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pacing w:val="5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54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pacing w:val="54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pacing w:val="54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南通市第二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媒体</w:t>
      </w:r>
      <w:r>
        <w:rPr>
          <w:rFonts w:ascii="仿宋" w:hAnsi="仿宋" w:cs="仿宋" w:eastAsia="仿宋"/>
          <w:sz w:val="28"/>
          <w:szCs w:val="28"/>
        </w:rPr>
        <w:t>直播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打造服务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项目预算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要求</w:t>
      </w:r>
    </w:p>
    <w:tbl>
      <w:tblPr>
        <w:tblW w:w="945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19"/>
        <w:gridCol w:w="5591"/>
        <w:gridCol w:w="573"/>
        <w:gridCol w:w="450"/>
        <w:gridCol w:w="90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数需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一体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HDM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，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 60f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频接口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频输入接口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,3.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频输出接口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USB HOS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 3.0≥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摄像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集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鼠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键盘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SI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槽：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anoSI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线通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网通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TYPE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口：支持程序更新，三方设备供电，支持摄像头画面采集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CP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≥高通骁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核处理器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屏幕：尺寸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吋，分辨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20*10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液晶电容触屏，色彩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TS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色域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亮度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0ni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AM≥4G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OM≥64G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耗：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WIF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G/5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频段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太网：支持百兆网口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置麦克风：功率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置扬声器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i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阵列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传感器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/2.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寸，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像素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画质输出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0P 60F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对焦方式：需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O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激光对焦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视场角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变焦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光学变焦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数字变焦，可变焦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34~35.17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可调角度：向下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向上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集成式摄像头可变光圈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/1.85~2.6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Heading4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推流直播、绿幕功能且自带立体背景、多机位直播（含外接）、多平台直播（视频号、抖音等）、提词、手机电脑无线投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直播绿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蓝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动升降，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5x2.8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站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性能工作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内存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2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硬盘配置及以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示器大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.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20*10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辨率以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视器支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显示终端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及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屏、可竖屏，可做电脑第二分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笔记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理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：英特尔酷睿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5-13500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核心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6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线程，最高睿频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7G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性能释放可达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存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2GB LPDDR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TB PCIe NVMe SS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屏幕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4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寸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8K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辨率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80×1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20Hz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刷新率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00nit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峰值亮度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00% sRG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色域，硬件级低蓝光与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DC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光护眼设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接口：雷电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DM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SB-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 Gen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SD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读卡器等接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散热：双风扇双热管的散热设计和 “内吹” 散热方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续航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75Wh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容量电池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米，华为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Vivo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主流品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带超聚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像素）和超广角镜头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像素）、大小光圈兼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大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频拍摄（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i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抖）、具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i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学防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T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接共享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F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池容量大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00mA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支持快充及无线充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音频设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疆，罗德，猛犸等，一拖二无线领夹麦克风、发射器（无线模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GFSK 1 Mbps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 Mb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工作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:2400 MHz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83.5 M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0mA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自带录音储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充电盒大容量，可同时充电、最大声压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4 dB SP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等效噪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 dB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最大传输距离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米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FC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内主流品牌、多功能采集，且专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线耳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限耳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监听耳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补光灯套装（人物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电压：标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输出功率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照度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800lu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色指数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A≥9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TLC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数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色温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00k±200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方式：需支持远程遥控、手动控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散热方式：需支持主动散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柔光箱：需支持保荣接口，配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口柔光箱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架：直径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高度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补光灯套装（环境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输入电压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灯珠功率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通量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流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色指数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A≥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TLC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数：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色温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00-6500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方式：远程遥控、手动控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散热方式：主动散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柔光箱：保荣接口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球型柔光箱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架：直径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高度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集卡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 60hz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集、输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台式、笔记本、手机、单反、平板、摄像机、直播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各大直播平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BSstudioXSpli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otplaye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uickTime Playe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多种采集软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云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尺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：长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39.7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毫米，宽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2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毫米，高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3.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79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像传感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英寸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MO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镜头：等效焦距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光圈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/2.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焦点范围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.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至无穷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视频拍摄：支持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K/120fps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超高规格拍摄，视频存储最大码流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Mbp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照片拍摄：最大分辨率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6:9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为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40×21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: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为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72×307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变焦：数码变焦，拍照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840×216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下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倍，录像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080p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下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触控屏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英寸，分辨率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4×55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亮度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70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尼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麦克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电池：锂离子电池，容量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30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毫安时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6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分钟可充至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钟充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支持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microSD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卡拓展内存（最大支持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12G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），具备三轴云台机械增稳、全像素疾速对焦、智能跟随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6.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等功能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架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别适合手机、平板和单反相机，且具有散热功能，静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材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含若干转接口、网线、插排、接口等所有耗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背景墙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硬包木饰面含辅材 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5.5x2.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窗帘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遮光窗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雪尼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1.75x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副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9x1.7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台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8x0.75x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，材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密度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2910" cy="2603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光灯更换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旧灯更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尺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6x0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 品牌雷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普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访谈沙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发材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艺、填充物高回弹海棉，尺寸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6x1.07x0.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茶几材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层实木板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,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3x0.7x0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412750" cy="205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415925" cy="2609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及人员整体调试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、灯光、音频、软件调试及使用说明，设备维护、保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（非人为损坏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升降椅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把直播椅子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样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材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附图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2910" cy="4229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交付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一）交付时间：接到采购人要求供货通知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内通过验收、交付使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二）送货地点：供应商负责将货物运到采购人指定地点和楼层，由供应商负责办理运输和装卸等，费用由供应商负责，由采购人组织验收，检验不合格或不符合质量要求，供应商除无条件退货、返工外，还应承担采购人的一切损失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服务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一）质保要求：供应商报价时须承诺所供货物的免费质保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（自验收报告签字确认日起，开始进入质保期）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二）售后服务要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接到保修请求，维修应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sz w:val="28"/>
          <w:szCs w:val="28"/>
        </w:rPr>
        <w:t>内响应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小时内维修人员到达现场，必要时应向采购人提供应急备用设备。质保期后，供应商提供终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偿</w:t>
      </w:r>
      <w:r>
        <w:rPr>
          <w:rFonts w:ascii="仿宋" w:hAnsi="仿宋" w:cs="仿宋" w:eastAsia="仿宋"/>
          <w:sz w:val="28"/>
          <w:szCs w:val="28"/>
        </w:rPr>
        <w:t>服务，保证零配件的供给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bookmarkStart w:id="3" w:name="OLE_LINK14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</w:t>
      </w:r>
      <w:bookmarkStart w:id="4" w:name="OLE_LINK62"/>
      <w:r>
        <w:rPr>
          <w:rFonts w:ascii="仿宋" w:hAnsi="仿宋" w:cs="仿宋" w:eastAsia="仿宋"/>
          <w:sz w:val="28"/>
          <w:szCs w:val="28"/>
        </w:rPr>
        <w:t>提供原厂厂家</w:t>
      </w:r>
      <w:bookmarkStart w:id="5" w:name="OLE_LINK39"/>
      <w:r>
        <w:rPr>
          <w:rFonts w:ascii="仿宋" w:hAnsi="仿宋" w:cs="仿宋" w:eastAsia="仿宋"/>
          <w:sz w:val="28"/>
          <w:szCs w:val="28"/>
        </w:rPr>
        <w:t>售后服务</w:t>
      </w:r>
      <w:bookmarkEnd w:id="3"/>
      <w:bookmarkEnd w:id="4"/>
      <w:bookmarkEnd w:id="5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要求：仪器安装完成后，工程师对采购人（不限）进行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小时的仪器相关使用操作培训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验收标准：</w:t>
      </w:r>
      <w:r>
        <w:rPr>
          <w:rFonts w:ascii="仿宋" w:hAnsi="仿宋" w:cs="仿宋" w:eastAsia="仿宋"/>
          <w:sz w:val="28"/>
          <w:szCs w:val="28"/>
        </w:rPr>
        <w:t>符合国家标准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付款条件：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6"/>
          <w:szCs w:val="36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八、评分标准：</w:t>
      </w:r>
    </w:p>
    <w:p>
      <w:pPr>
        <w:pStyle w:val="Normal"/>
        <w:ind w:firstLine="435"/>
        <w:rPr>
          <w:rFonts w:ascii="宋体" w:hAnsi="宋体"/>
          <w:b/>
          <w:b/>
          <w:highlight w:val="none"/>
        </w:rPr>
      </w:pPr>
      <w:r>
        <w:rPr>
          <w:rFonts w:ascii="宋体" w:hAnsi="宋体" w:cs="宋体"/>
          <w:b/>
          <w:kern w:val="0"/>
          <w:szCs w:val="21"/>
          <w:u w:val="single"/>
          <w:lang w:val="zh-CN"/>
        </w:rPr>
        <w:t>本项目采用综合</w:t>
      </w:r>
      <w:r>
        <w:rPr>
          <w:rFonts w:ascii="宋体" w:hAnsi="宋体" w:cs="宋体"/>
          <w:b/>
          <w:kern w:val="0"/>
          <w:szCs w:val="21"/>
          <w:u w:val="single"/>
          <w:lang w:val="zh-CN"/>
        </w:rPr>
        <w:t>评</w:t>
      </w:r>
      <w:r>
        <w:rPr>
          <w:rFonts w:ascii="宋体" w:hAnsi="宋体" w:cs="宋体"/>
          <w:b/>
          <w:kern w:val="0"/>
          <w:szCs w:val="21"/>
          <w:u w:val="single"/>
          <w:lang w:val="zh-CN"/>
        </w:rPr>
        <w:t>分办法</w:t>
      </w:r>
      <w:r>
        <w:rPr>
          <w:rFonts w:ascii="宋体" w:hAnsi="宋体" w:cs="宋体"/>
          <w:b/>
          <w:kern w:val="0"/>
          <w:szCs w:val="21"/>
          <w:u w:val="single"/>
          <w:lang w:val="zh-CN"/>
        </w:rPr>
        <w:t>。</w:t>
      </w:r>
      <w:r>
        <w:rPr>
          <w:rFonts w:ascii="宋体" w:hAnsi="宋体" w:cs="宋体"/>
          <w:kern w:val="0"/>
          <w:szCs w:val="21"/>
          <w:u w:val="single"/>
          <w:lang w:val="zh-CN"/>
        </w:rPr>
        <w:t>只有初步评审合格的投标人，才能进入详细评审。对于初步评审合格</w:t>
      </w:r>
      <w:r>
        <w:rPr>
          <w:rFonts w:ascii="宋体" w:hAnsi="宋体" w:cs="宋体"/>
          <w:kern w:val="0"/>
          <w:szCs w:val="21"/>
          <w:u w:val="single"/>
          <w:lang w:val="zh-CN"/>
        </w:rPr>
        <w:t>的</w:t>
      </w:r>
      <w:r>
        <w:rPr>
          <w:rFonts w:ascii="宋体" w:hAnsi="宋体" w:cs="宋体"/>
          <w:kern w:val="0"/>
          <w:szCs w:val="21"/>
          <w:u w:val="single"/>
          <w:lang w:val="zh-CN"/>
        </w:rPr>
        <w:t>投标人，</w:t>
      </w:r>
      <w:r>
        <w:rPr>
          <w:rFonts w:ascii="宋体" w:hAnsi="宋体" w:cs="宋体"/>
          <w:kern w:val="0"/>
          <w:szCs w:val="21"/>
          <w:u w:val="single"/>
          <w:lang w:val="zh-CN"/>
        </w:rPr>
        <w:t>具</w:t>
      </w:r>
      <w:r>
        <w:rPr>
          <w:rFonts w:ascii="宋体" w:hAnsi="宋体" w:cs="宋体"/>
          <w:kern w:val="0"/>
          <w:szCs w:val="21"/>
          <w:u w:val="single"/>
          <w:lang w:val="zh-CN"/>
        </w:rPr>
        <w:t>体采用综合评分法，得分最高者为中标候选人。</w:t>
      </w:r>
    </w:p>
    <w:p>
      <w:pPr>
        <w:pStyle w:val="Normal"/>
        <w:ind w:firstLine="412"/>
        <w:rPr>
          <w:rFonts w:ascii="宋体" w:hAnsi="宋体"/>
          <w:b/>
          <w:b/>
          <w:highlight w:val="none"/>
        </w:rPr>
      </w:pPr>
      <w:r>
        <w:rPr>
          <w:rFonts w:ascii="宋体" w:hAnsi="宋体"/>
          <w:b/>
        </w:rPr>
        <w:t>所有认证、证明和业绩均以有效的证明文件的复印件为依据。</w:t>
      </w:r>
    </w:p>
    <w:p>
      <w:pPr>
        <w:pStyle w:val="Normal"/>
        <w:ind w:firstLine="412"/>
        <w:rPr>
          <w:rFonts w:ascii="宋体" w:hAnsi="宋体" w:cs="宋体"/>
          <w:b/>
          <w:b/>
          <w:kern w:val="0"/>
          <w:szCs w:val="21"/>
          <w:highlight w:val="none"/>
          <w:u w:val="single"/>
          <w:lang w:val="zh-CN"/>
        </w:rPr>
      </w:pPr>
      <w:r>
        <w:rPr>
          <w:rFonts w:cs="宋体" w:ascii="宋体" w:hAnsi="宋体"/>
          <w:b/>
          <w:kern w:val="0"/>
          <w:szCs w:val="21"/>
          <w:u w:val="single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2"/>
        <w:gridCol w:w="5347"/>
      </w:tblGrid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因素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</w:tr>
      <w:tr>
        <w:trPr>
          <w:trHeight w:val="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限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，</w:t>
            </w:r>
            <w:r>
              <w:rPr>
                <w:rFonts w:ascii="宋体" w:hAnsi="宋体" w:cs="宋体"/>
                <w:kern w:val="0"/>
                <w:szCs w:val="21"/>
              </w:rPr>
              <w:t>满足招标文件要求且投标价格最低的投标报价为评标基准价，其基准价格分为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。其他供应商的价格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评标基准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其他供应商报价）</w:t>
            </w:r>
            <w:r>
              <w:rPr>
                <w:rFonts w:cs="宋体" w:ascii="宋体" w:hAnsi="宋体"/>
                <w:kern w:val="0"/>
                <w:szCs w:val="21"/>
              </w:rPr>
              <w:t>×30</w:t>
            </w:r>
            <w:r>
              <w:rPr>
                <w:rFonts w:ascii="宋体" w:hAnsi="宋体" w:cs="宋体"/>
                <w:kern w:val="0"/>
                <w:szCs w:val="21"/>
              </w:rPr>
              <w:t>分（精确到小数点后两位）。</w:t>
            </w:r>
          </w:p>
        </w:tc>
      </w:tr>
      <w:tr>
        <w:trPr>
          <w:trHeight w:val="10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评分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（以合同签订时间为准）以来，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完成过本次招标类似供货业绩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新媒体类、直播类、视频制作类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万元以上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），每个有效案例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分，最高得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分。</w:t>
            </w:r>
            <w:r>
              <w:rPr>
                <w:rFonts w:ascii="宋体" w:hAnsi="宋体" w:cs="宋体"/>
                <w:kern w:val="0"/>
                <w:szCs w:val="21"/>
              </w:rPr>
              <w:t>（合同复印件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公章装订于投标文件中）</w:t>
            </w:r>
          </w:p>
        </w:tc>
      </w:tr>
      <w:tr>
        <w:trPr>
          <w:trHeight w:val="86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评分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参数响应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满足标书要求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正偏离不加分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有一项指标负偏离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扣完为止。如负偏离项数较多或偏离程度较大，经磋商小组评议，可能会导致投标设备实质上不符合采购人实际需求的，该项不得分或投标将会被否决。</w:t>
            </w:r>
          </w:p>
        </w:tc>
      </w:tr>
      <w:tr>
        <w:trPr>
          <w:trHeight w:val="12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团队力量评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投标人针对本项目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Cs w:val="21"/>
              </w:rPr>
              <w:t>团队的人员数量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组成结构以及相关资质等综合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团队成员具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商务师、直播销售员等资质，每提供一个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【备注：须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证明材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社保证明】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实施方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总体方案的完整性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合理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包括完善可行的实施计划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项目进度管理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突发事件处置方案等综合评价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优秀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良好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一般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差的不得分。</w:t>
            </w:r>
          </w:p>
        </w:tc>
      </w:tr>
      <w:tr>
        <w:trPr>
          <w:trHeight w:val="7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售后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对投标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售后服务含</w:t>
            </w:r>
            <w:r>
              <w:rPr>
                <w:rFonts w:ascii="宋体" w:hAnsi="宋体" w:cs="宋体"/>
                <w:kern w:val="0"/>
                <w:szCs w:val="21"/>
              </w:rPr>
              <w:t>培训的完整性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合理性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可行性综合评价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优秀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良好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一般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分，差的不得分。</w:t>
            </w:r>
          </w:p>
        </w:tc>
      </w:tr>
      <w:tr>
        <w:trPr>
          <w:trHeight w:val="7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直播间平面图和效果图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面布局合理，</w:t>
            </w:r>
            <w:r>
              <w:rPr>
                <w:rFonts w:ascii="宋体" w:hAnsi="宋体" w:cs="宋体"/>
                <w:kern w:val="0"/>
                <w:szCs w:val="21"/>
              </w:rPr>
              <w:t>效果图整体视觉风格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院</w:t>
            </w:r>
            <w:r>
              <w:rPr>
                <w:rFonts w:ascii="宋体" w:hAnsi="宋体" w:cs="宋体"/>
                <w:kern w:val="0"/>
                <w:szCs w:val="21"/>
              </w:rPr>
              <w:t>品牌形象高度契合，准确传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院文化</w:t>
            </w:r>
            <w:r>
              <w:rPr>
                <w:rFonts w:ascii="宋体" w:hAnsi="宋体" w:cs="宋体"/>
                <w:kern w:val="0"/>
                <w:szCs w:val="21"/>
              </w:rPr>
              <w:t>定位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良好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八、需提供材料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营业执照复印件（须加盖公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价明细（须加盖公章，格式自拟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相关证明材料和社保证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九、其他相关事项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响应文件接收截止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日中午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截止。</w:t>
      </w:r>
    </w:p>
    <w:p>
      <w:pPr>
        <w:pStyle w:val="12"/>
        <w:ind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响应文件接收人：南通市崇川区新华路</w:t>
      </w:r>
      <w:r>
        <w:rPr>
          <w:rFonts w:eastAsia="仿宋" w:cs="仿宋" w:ascii="仿宋" w:hAnsi="仿宋"/>
          <w:sz w:val="28"/>
          <w:szCs w:val="28"/>
        </w:rPr>
        <w:t>298</w:t>
      </w:r>
      <w:r>
        <w:rPr>
          <w:rFonts w:ascii="仿宋" w:hAnsi="仿宋" w:cs="仿宋" w:eastAsia="仿宋"/>
          <w:sz w:val="28"/>
          <w:szCs w:val="28"/>
        </w:rPr>
        <w:t>号南通市第二人民医院采购管理科江老师。</w:t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新宋体" w:cs="Times New Roman"/>
      <w:kern w:val="0"/>
      <w:sz w:val="30"/>
      <w:szCs w:val="21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2">
    <w:name w:val="正文文本缩进 2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正文1"/>
    <w:basedOn w:val="Normal"/>
    <w:qFormat/>
    <w:pPr>
      <w:spacing w:lineRule="auto" w:line="360"/>
      <w:ind w:firstLine="361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00:00Z</dcterms:created>
  <dc:creator>ge jianjie</dc:creator>
  <dc:description/>
  <dc:language>en-US</dc:language>
  <cp:lastModifiedBy>呆猫壹号线</cp:lastModifiedBy>
  <cp:lastPrinted>2025-04-10T13:57:00Z</cp:lastPrinted>
  <dcterms:modified xsi:type="dcterms:W3CDTF">2025-04-10T05:5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86379120465CBF279A3B6778B9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zZGUwMTFhN2ZiMzUxZGE3Mjc2ZDUyYjY4YjAxMWIiLCJ1c2VySWQiOiIyNDU1MDIxIn0=</vt:lpwstr>
  </property>
  <property fmtid="{D5CDD505-2E9C-101B-9397-08002B2CF9AE}" pid="5" name="commondata">
    <vt:lpwstr>commondata</vt:lpwstr>
  </property>
</Properties>
</file>