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招标编号为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</w:rPr>
        <w:t>NTEYZBGG2018015</w:t>
      </w:r>
      <w:r>
        <w:rPr>
          <w:rFonts w:ascii="宋体" w:hAnsi="宋体" w:cs="宋体"/>
          <w:color w:val="000000"/>
          <w:kern w:val="0"/>
          <w:sz w:val="28"/>
          <w:szCs w:val="28"/>
        </w:rPr>
        <w:t>的招标公示，我公司愿意参与该项目投标相关工作，具体投标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品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产企业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t>投标人公司全称（盖章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szCs w:val="21"/>
        </w:rPr>
        <w:t>项目编号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设备名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数量：一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另附彩页及主要技术参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价格单位（人民币）：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标准配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5487670" cy="662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1080"/>
                              <w:gridCol w:w="195"/>
                              <w:gridCol w:w="1026"/>
                              <w:gridCol w:w="114"/>
                              <w:gridCol w:w="651"/>
                              <w:gridCol w:w="495"/>
                              <w:gridCol w:w="585"/>
                              <w:gridCol w:w="161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注册证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生产企业名称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保修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标配单价（</w:t>
                                  </w:r>
                                  <w:r>
                                    <w:rPr>
                                      <w:b/>
                                    </w:rPr>
                                    <w:t>请另附配置清单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配项目及价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（行数不够请另附）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配置及参数要求符合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（若有偏离请说明）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与同档品牌产品相比优缺点介绍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其他优惠条件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同品牌、同型号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临近城市用户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接到中标通知后天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用耗材价格（行数不够请另附、有注册证的请提供复印件并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中标代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中标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让利价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对应的收费项目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21.95pt;mso-wrap-distance-left:9pt;mso-wrap-distance-right:9pt;mso-wrap-distance-top:0pt;mso-wrap-distance-bottom:0pt;margin-top:25.1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80"/>
                        <w:gridCol w:w="1080"/>
                        <w:gridCol w:w="195"/>
                        <w:gridCol w:w="1026"/>
                        <w:gridCol w:w="114"/>
                        <w:gridCol w:w="651"/>
                        <w:gridCol w:w="495"/>
                        <w:gridCol w:w="585"/>
                        <w:gridCol w:w="161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品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注册证名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注册证号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生产企业名称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保修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标配单价（</w:t>
                            </w:r>
                            <w:r>
                              <w:rPr>
                                <w:b/>
                              </w:rPr>
                              <w:t>请另附配置清单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配项目及价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（行数不够请另附）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配置及参数要求符合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（若有偏离请说明）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与同档品牌产品相比优缺点介绍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其他优惠条件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同品牌、同型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临近城市用户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货时间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接到中标通知后天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用耗材价格（行数不够请另附、有注册证的请提供复印件并盖章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耗材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中标代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中标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让利价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对应的收费项目代码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年月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医疗项目收费代码对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34"/>
        <w:gridCol w:w="1925"/>
        <w:gridCol w:w="1315"/>
        <w:gridCol w:w="1980"/>
      </w:tblGrid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医院收费标准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所提供的收费代码必须与设备的性能相吻合且符合物价收费要求，不得多收、少收；</w:t>
      </w:r>
    </w:p>
    <w:p>
      <w:pPr>
        <w:pStyle w:val="Normal"/>
        <w:ind w:firstLine="1050"/>
        <w:rPr/>
      </w:pPr>
      <w:r>
        <w:rPr/>
        <w:t>2</w:t>
      </w:r>
      <w:r>
        <w:rPr/>
        <w:t>、组合收费的请另文字说明；</w:t>
      </w:r>
    </w:p>
    <w:p>
      <w:pPr>
        <w:pStyle w:val="Normal"/>
        <w:ind w:firstLine="1050"/>
        <w:rPr/>
      </w:pPr>
      <w:r>
        <w:rPr/>
        <w:t>3</w:t>
      </w:r>
      <w:r>
        <w:rPr/>
        <w:t>、耗材所对应的收费项目代码在开标一览表中填写，不在此表中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2:00Z</dcterms:created>
  <dc:creator>呆猫壹号线</dc:creator>
  <dc:description/>
  <dc:language>en-US</dc:language>
  <cp:lastModifiedBy>呆猫壹号线</cp:lastModifiedBy>
  <cp:lastPrinted>2018-11-07T12:30:00Z</cp:lastPrinted>
  <dcterms:modified xsi:type="dcterms:W3CDTF">2018-12-26T00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