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标一览表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名称：</w:t>
      </w:r>
      <w:r>
        <w:rPr>
          <w:rFonts w:ascii="SimSun;Times New Roman" w:hAnsi="SimSun;Times New Roman" w:cs="SimSun;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报价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价格单位（人民币）：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40"/>
      </w:tblGrid>
      <w:tr>
        <w:trPr>
          <w:trHeight w:val="7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  <w:t>项目报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eastAsia="宋体;SimSu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  <w:t>项目工期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eastAsia="宋体;SimSu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  <w:t>服务承诺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eastAsia="宋体;SimSu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  <w:t>付款方式及要求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eastAsia="宋体;SimSu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2"/>
                <w:szCs w:val="22"/>
              </w:rPr>
              <w:t>其他需说明的事项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eastAsia="宋体;SimSun" w:cs="SimSu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8:00Z</dcterms:created>
  <dc:creator>Administrator</dc:creator>
  <dc:description/>
  <cp:keywords/>
  <dc:language>en-US</dc:language>
  <cp:lastModifiedBy>Administrator</cp:lastModifiedBy>
  <dcterms:modified xsi:type="dcterms:W3CDTF">2018-09-25T02:48:00Z</dcterms:modified>
  <cp:revision>2</cp:revision>
  <dc:subject/>
  <dc:title/>
</cp:coreProperties>
</file>